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章审批单</w:t>
      </w:r>
    </w:p>
    <w:p>
      <w:pPr>
        <w:pStyle w:val="Normal"/>
        <w:ind w:firstLine="84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</w:t>
      </w:r>
      <w:r>
        <w:rPr/>
        <w:t>编号</w:t>
      </w:r>
      <w:r>
        <w:rPr/>
        <w:t>: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417"/>
        <w:gridCol w:w="3261"/>
      </w:tblGrid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文件名称及建设单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1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师办负责人或审定人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期：</w:t>
            </w:r>
          </w:p>
        </w:tc>
      </w:tr>
      <w:tr>
        <w:trPr>
          <w:trHeight w:val="11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负责人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1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院长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收款合同由经办人、部门负责人、总师办或审定人签字；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付款合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万元（含）以下由经办人、部门负责人、总师办负责人或审定人、财务负责人、分管院长签字；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万元以上还需院长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43:00Z</dcterms:created>
  <dc:creator>Administrators</dc:creator>
  <dc:description/>
  <cp:keywords/>
  <dc:language>en-US</dc:language>
  <cp:lastModifiedBy>浙江省工业环保设计研究院有限公司</cp:lastModifiedBy>
  <cp:lastPrinted>2023-11-27T15:27:00Z</cp:lastPrinted>
  <dcterms:modified xsi:type="dcterms:W3CDTF">2023-11-28T00:51:00Z</dcterms:modified>
  <cp:revision>25</cp:revision>
  <dc:subject/>
  <dc:title>用 章 审 批 单</dc:title>
</cp:coreProperties>
</file>